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udad y Fec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de Investigaciones y Servicios Empresariales- CISE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ón Universitaria de Ciencia y Desarrollo –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</w:rPr>
        <w:t>Presentación Proyecto de investigación xxxxx, Semillero de Investigación XXXXX del Programa Académico xx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cemos entrega del protocolo XXXXXXX preparado por los estudiantes: XXXXXX, ccxxxx. XXXXXX, ccxxxx. con las orientaciones del docente-tutor del proyecto XXXX, cc.xxxxx.  Los postulantes, declaramos que el proyecto presentado es original y respeta los derechos de aut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la atención presta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____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XXXXXXXXXXXXX</w:t>
        <w:tab/>
        <w:tab/>
        <w:tab/>
        <w:tab/>
        <w:tab/>
        <w:t>XXXXXXXXXXXXXXXXX</w:t>
      </w:r>
    </w:p>
    <w:p>
      <w:pPr>
        <w:pStyle w:val="Normal"/>
        <w:spacing w:before="0" w:after="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utor Semillero de Investigación</w:t>
        <w:tab/>
        <w:tab/>
        <w:t>Estudi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XXXXXXXXXXXXXX</w:t>
      </w:r>
    </w:p>
    <w:p>
      <w:pPr>
        <w:pStyle w:val="Normal"/>
        <w:spacing w:before="0" w:after="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Estudiante 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98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788"/>
      <w:gridCol w:w="1112"/>
      <w:gridCol w:w="1642"/>
    </w:tblGrid>
    <w:tr>
      <w:trPr>
        <w:trHeight w:val="177" w:hRule="atLeast"/>
      </w:trPr>
      <w:tc>
        <w:tcPr>
          <w:tcW w:w="300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before="0" w:after="16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lang w:val="es-CO" w:bidi="ar-SA"/>
            </w:rPr>
            <w:drawing>
              <wp:inline distT="0" distB="0" distL="0" distR="0">
                <wp:extent cx="1762125" cy="533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  <w:t>PRESENTACIÓN DE PROYECTO DE SEMILLERO</w:t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Código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  <w:t>UNFTIV-09</w:t>
          </w:r>
        </w:p>
      </w:tc>
    </w:tr>
    <w:tr>
      <w:trPr>
        <w:trHeight w:val="11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Versión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  <w:tr>
      <w:trPr>
        <w:trHeight w:val="42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Fecha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788"/>
      <w:gridCol w:w="1112"/>
      <w:gridCol w:w="1642"/>
    </w:tblGrid>
    <w:tr>
      <w:trPr>
        <w:trHeight w:val="177" w:hRule="atLeast"/>
      </w:trPr>
      <w:tc>
        <w:tcPr>
          <w:tcW w:w="300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before="0" w:after="16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lang w:val="es-CO" w:bidi="ar-SA"/>
            </w:rPr>
            <w:drawing>
              <wp:inline distT="0" distB="0" distL="0" distR="0">
                <wp:extent cx="1762125" cy="5334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  <w:t>PRESENTACIÓN DE PROYECTO DE SEMILLERO</w:t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Código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  <w:t>UNFTIV-09</w:t>
          </w:r>
        </w:p>
      </w:tc>
    </w:tr>
    <w:tr>
      <w:trPr>
        <w:trHeight w:val="11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Versión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  <w:tr>
      <w:trPr>
        <w:trHeight w:val="42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</w:r>
        </w:p>
      </w:tc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Fecha:</w:t>
          </w:r>
        </w:p>
      </w:tc>
      <w:tc>
        <w:tcPr>
          <w:tcW w:w="16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50f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2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5:00Z</dcterms:created>
  <dc:creator>correctora</dc:creator>
  <dc:description/>
  <dc:language>en-US</dc:language>
  <cp:lastModifiedBy>Biblioteca</cp:lastModifiedBy>
  <cp:lastPrinted>2024-02-15T21:33:00Z</cp:lastPrinted>
  <dcterms:modified xsi:type="dcterms:W3CDTF">2024-02-2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